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61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4-5 лет не превышает 40 минут соответствен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непосредственно образовательную деятельность, проводят физкультурные минутки. Перерывы между периодами непосредственно образовательной деятельности – не менее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мае месяце 2 последние недели (3 и 4 недели) отводится на мониторинг качества освоения образовательной программы: для детей от 2 до 3 лет, от 3 до 4 лет, от 4 до 5 лет, от 5 до 6 лет – промежуточные результаты освоения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6 до 7 лет – планируемые итоговые результаты осво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Летне-оздоровительная работа продолжается с 01 июня по 31 авг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непосредственно образовательная деятельность осущест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азделы: физкультура и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Непосредственно образовательная деятельность по физическому развитию осуществляется во всех возрастных группах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 С детьми раннего возраста занятия по физическому развитию в рам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и основной программы дошкольного образования осуществляются по подгруппам 2-3 раза в неделю. 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 В теплое время года непосредственно образовательная деятельность по физическому развитию детей организуется по возможности на открыто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середине учебного года (январь) для детей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ружковая работа проводятся с учетом индивидуальных особенностей детей, их интересов, потребностей и желания родителей. Режим занятий дополнительного образования устанавливается дополнительным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Конкретный режим посещения ребенком детского сада устанавливается договором об образовании по образовательным программам дошкольного образования, заключаемом между Учреждением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ждение, администрация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1:00Z</dcterms:created>
  <dc:creator>admin</dc:creator>
  <dc:description/>
  <dc:language>en-US</dc:language>
  <cp:lastModifiedBy>admin</cp:lastModifiedBy>
  <dcterms:modified xsi:type="dcterms:W3CDTF">2017-01-20T10:35:00Z</dcterms:modified>
  <cp:revision>1</cp:revision>
  <dc:subject/>
  <dc:title/>
</cp:coreProperties>
</file>